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«Утверждаю»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Заведующий МАДОУ «Детский сад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общеразвивающего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вида с приоритетным осуществлени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/>
      </w:pPr>
      <w:r>
        <w:rPr>
          <w:bCs/>
        </w:rPr>
        <w:t xml:space="preserve">              </w:t>
      </w:r>
      <w:r>
        <w:rPr>
          <w:bCs/>
        </w:rPr>
        <w:t>.</w:t>
      </w:r>
      <w:r>
        <w:rPr>
          <w:bCs/>
          <w:sz w:val="28"/>
          <w:szCs w:val="30"/>
        </w:rPr>
        <w:t xml:space="preserve">                                                                              </w:t>
      </w:r>
      <w:r>
        <w:rPr>
          <w:bCs/>
        </w:rPr>
        <w:t>деятельности по познавательно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>
          <w:bCs/>
          <w:sz w:val="28"/>
          <w:szCs w:val="30"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речевому  направлению развития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90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№ </w:t>
      </w:r>
      <w:r>
        <w:rPr>
          <w:bCs/>
        </w:rPr>
        <w:t xml:space="preserve">118 «Яблочко»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 Юзекаева З.Р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«__» ______________ </w:t>
      </w:r>
      <w:r>
        <w:rPr>
          <w:bCs/>
        </w:rPr>
        <w:t xml:space="preserve"> 201_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sz w:val="36"/>
          <w:szCs w:val="36"/>
        </w:rPr>
        <w:t>Программа круж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МУНИЦИПАЛЬНОГО АВТОНОМНОГО ДОШКОЛЬНОГО ОБРАЗОВАТЕЛЬНОГО УЧРЕЖДЕНИЯ «ДЕТСКИЙ САД ОБЩЕРАРАЗВИВАЮЩЕГО ВИДА С ПРИОРИТЕТНЫМ ОСУЩЕСТВЛЕНИЕМ ДЕЯТЕЛЬНОСТИ ПО ПОЗНАВАТЕЛЬНО- РЕЧЕВОМУ НАПРАВЛЕНИЮ РАЗВИТИЯ ДЕТЕЙ № 118 «Яблочк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44"/>
          <w:szCs w:val="44"/>
        </w:rPr>
        <w:t>Музыкальные ступеньк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вокальных нав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 МАДОУ № 1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гидуллина З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бережные Челны 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особенности детей 5-7 лет таковы, что одновременно с интеллектуальным постижением окружающего их мира требуют так называемого «эмоционального насыщения». Подобный эмоциональный комфорт детям могут обеспечить занятия  музыкальным искусством. Чаще всего одним из любимых видов музыкальной деятельности дошкольники называют </w:t>
      </w:r>
      <w:r>
        <w:rPr>
          <w:i/>
          <w:sz w:val="28"/>
          <w:szCs w:val="28"/>
        </w:rPr>
        <w:t>п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местное </w:t>
      </w: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нсамбле</w:t>
      </w:r>
      <w:r>
        <w:rPr>
          <w:sz w:val="28"/>
          <w:szCs w:val="28"/>
        </w:rPr>
        <w:t xml:space="preserve"> объединяет детей, создает условие для их музыкального эмоционального общения, освобождает накопившуюся негативную энергию, эффективно снимает напряжение, расслабляет, способствует развитию коммуникативны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исполнение песен помогает наиболее ярко и углубленно переживать их содержание, вызывает эстетическое отношение к окружающей действительности. В пении успешно формируется весь комплекс музыкальных способностей: эмоциональная отзывчивость на музыку, ладовое чувство, музыкально-слуховые представления, чувство ритма. Кроме того, дети получают различные сведения о музыке. В пении реализуются музыкальные потребности ребенка, т.к. знакомые и любимые песни он может исполнить по своему желанию в люб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считает, что «пение относится к числу тех видов музыкальной деятельности, в процессе которой успешно развивается эстетическое отношение к жизни, к музыке, обогащаются переживания ребенка, активно формируются музыкально-сенсорные и особенно, музыкально-слуховые представления звуковысотных отнош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тесно связано с общим развитием ребенка и формированием его личностных качеств. В процессе пения активизируются умственные способности детей. Восприятие музыки требует внимания, наблюдательности. Ребенок, слушая музыку, сравнивает звуки ее мелодии, аккомпанемента, постигает их выразительное значение, разбирается в структуре песни, сравнивает музыку с тек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 воздействие пения на физическое развитие детей. Пение влияет на общее состояние организма ребенка, вызывает реакции, связанные с изменением кровообращения, дыхания. Влияние музыки на организм установили физиологи В.М.Бехтерев, И.П.Пав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ой деятельности освобождает накопившуюся негативную энергию, эффективно снимает напряжение, расслабляет, способствует развитию коммуникативны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ереживания вызывают чувство эмпатии, исчезают озлобленность и агрессив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вить любовь к вокальному искусству и научить правильно исполнять  вокальные произ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прививать любовь к музыке. На основе изучения детских песен, вокальных произведений, современных эстрадных песен и прочего расширить знания ребят о певческой культу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эмоциональная отзывчивость на музыку, ладовое чувство, музыкально- слуховые представления, чувство ритм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сценической культуры, работе в коллекти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, любви к окружающему миру. Привить основы художественного вк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и в общении с вокальной музыкой. Создать атмосферу радости, значимости, увлеченности, успешности каждого члена ансам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на основе определенного песенного репертуара, применения соответствующих методов и приемов обучения, различных форм организации музыкальной деятельности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принципы работы с детьми:</w:t>
      </w:r>
      <w:r>
        <w:rPr>
          <w:sz w:val="28"/>
          <w:szCs w:val="28"/>
        </w:rPr>
        <w:t xml:space="preserve"> активизация познавательной, коммуникативной и практической деятельности детей на продуктивном творческом уровнях, основанная на использовании разнообразных форм работы с детьми; равноправный диалог педагог с ребенком; учет потребностей и интерес детей; создание ситуаций успешности детей, подкреплении достижений детей; учет индивидуальных темпов развития ребенка. Организация музыкальной деятельности детей осуществляется с помощью индивидуального подхода с учетом возрастных особенностей дошколь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включают в себя: </w:t>
      </w:r>
      <w:r>
        <w:rPr>
          <w:i/>
          <w:sz w:val="28"/>
          <w:szCs w:val="28"/>
        </w:rPr>
        <w:t>побуждения к сопереживанию</w:t>
      </w:r>
      <w:r>
        <w:rPr>
          <w:sz w:val="28"/>
          <w:szCs w:val="28"/>
        </w:rPr>
        <w:t xml:space="preserve">, эмоциональной отзывчивости на прекрасное и осуждения безобразного в окружающем мире; </w:t>
      </w:r>
      <w:r>
        <w:rPr>
          <w:i/>
          <w:sz w:val="28"/>
          <w:szCs w:val="28"/>
        </w:rPr>
        <w:t>убеждения</w:t>
      </w:r>
      <w:r>
        <w:rPr>
          <w:sz w:val="28"/>
          <w:szCs w:val="28"/>
        </w:rPr>
        <w:t xml:space="preserve"> в процессе формирования эстетического восприятия, первоначальных проявлений вкуса; </w:t>
      </w:r>
      <w:r>
        <w:rPr>
          <w:i/>
          <w:sz w:val="28"/>
          <w:szCs w:val="28"/>
        </w:rPr>
        <w:t>приучения, упражнения</w:t>
      </w:r>
      <w:r>
        <w:rPr>
          <w:sz w:val="28"/>
          <w:szCs w:val="28"/>
        </w:rPr>
        <w:t xml:space="preserve"> в практических действиях, направленных на посильное преобразование детьми эстетических качеств окружающего, на совершенствование культуры своего поведения</w:t>
      </w:r>
      <w:r>
        <w:rPr>
          <w:i/>
          <w:sz w:val="28"/>
          <w:szCs w:val="28"/>
        </w:rPr>
        <w:t>; поисковых ситуаций</w:t>
      </w:r>
      <w:r>
        <w:rPr>
          <w:sz w:val="28"/>
          <w:szCs w:val="28"/>
        </w:rPr>
        <w:t xml:space="preserve">, побуждающих к творческим проявлениям и практическим действи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едствами обучения</w:t>
      </w:r>
      <w:r>
        <w:rPr>
          <w:sz w:val="28"/>
          <w:szCs w:val="28"/>
        </w:rPr>
        <w:t xml:space="preserve"> детей являются: музыкально-дидактические игры; вокальные упражнения; чистоговорки; репертуар подобранный в соответствии с физическими и психическими особенностями детей; элементы костюмов; фортепиано; музыкальный центр; шумовые инструменты; микрофоны; аудио кассеты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на который рассчитана программа:  дети 5-7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зка: один раз в неделю, продолжительность 25-35 минут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повышенного интереса к вокальному искусству; стремление к вокально-творческому самовыражению (пение соло, ансамблем, участие в концертах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навыков вокально-хоровой 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- артикулировать при исполне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цертах, уметь двигаться под му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ние исполнять длительности и ритмические рисунки (ноты с точкой, пунктирный ритм), а также несложные элементы двухголосия - подголо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ередавать эмоции через песни, попевки, инсценировки, музыкальные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авать оценку качеству п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под фонограмму с различным аккомпанементом, умение владеть своим голосом и дых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ебят к занятиям общение с друзьями, возможность музицирования для себя, выступать перед публикой, интересно проводить свободное от детского сада время, иметь возможность самовыражения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программы: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форм и методов в организацию заняти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включение песни в повседневную жизнь детей в детском саду и дом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й работы с детьми вне занят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взрослым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совместной работы с администрацией, воспитателями и родителями по внедрению программы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-развивающей сферы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-консультаций с родителями на темы: "Песня в жизни ребенка", "Как беречь голос ребенка" и т.д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праздниках в детском с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музыкального руководителя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офессиональных знаний путем посещения семинаров, фестивалей, конкурсо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цертной деятельности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новой методической литературы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материала, аудио - записей для использования на занят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92"/>
      </w:tblGrid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чение музыки в жизни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есни в нашей жизн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и загад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ый год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ло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музыки и голос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ей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372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</w:tr>
      <w:tr>
        <w:trPr>
          <w:trHeight w:val="38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раздниках. Участие в вокальных конкурсах. Конце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-тематический план на </w:t>
      </w:r>
      <w:r>
        <w:rPr>
          <w:b/>
          <w:sz w:val="32"/>
          <w:szCs w:val="32"/>
          <w:lang w:val="en-US"/>
        </w:rPr>
        <w:t>II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етние впечат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истопа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-душа музы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 и поют все де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краски голо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шут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дня без музы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родина мо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страна «Домисоль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раздниках. Участие в вокальных конкурсах. Концер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8.75pt;width:315.9pt;height:98.65pt;mso-wrap-style:none;v-text-anchor:middle;mso-position-vertical:top" type="_x0000_t136">
            <v:path textpathok="t"/>
            <v:textpath on="t" fitshape="t" string="СОДЕРЖАНИЕ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7"/>
        <w:gridCol w:w="4031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ходит музыка в наш до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о музыке, музыкальных способностей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 р.н.пес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шка как тебя зовут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чевая зарядка</w:t>
            </w:r>
            <w:r>
              <w:rPr>
                <w:sz w:val="28"/>
                <w:szCs w:val="28"/>
              </w:rPr>
              <w:t xml:space="preserve"> «Мы ногами 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яснико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д.игры:</w:t>
            </w:r>
            <w:r>
              <w:rPr>
                <w:sz w:val="28"/>
                <w:szCs w:val="28"/>
              </w:rPr>
              <w:t xml:space="preserve"> «Узнай что звучит», «Громкая и тихая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вкодимо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:</w:t>
            </w:r>
            <w:r>
              <w:rPr>
                <w:sz w:val="28"/>
                <w:szCs w:val="28"/>
              </w:rPr>
              <w:t xml:space="preserve"> «Мухом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рмо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арцхаладз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 в окошко к нам стучитс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ывать у детей эмоциональную отзывчивость на песню задорного, игривого характера. Учить петь легким звуком, чисто интонируя мелодию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очно попадать на первый звук мелодии песни. Петь легко не форсируя зву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е и низкие зву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истом интонировании мелодии, построенной на поступенном движении сверху вниз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5"/>
        <w:gridCol w:w="4063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лед за песенкой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ть четкую артикуляцию. Учить внятно произносить слова в быстром темпе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т, едет паровоз» Г.Эрнеса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ца» Е.Тиличее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чевая зарядка</w:t>
            </w:r>
            <w:r>
              <w:rPr>
                <w:sz w:val="28"/>
                <w:szCs w:val="28"/>
              </w:rPr>
              <w:t xml:space="preserve"> «Лес ноч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яснико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д.игры:</w:t>
            </w:r>
            <w:r>
              <w:rPr>
                <w:sz w:val="28"/>
                <w:szCs w:val="28"/>
              </w:rPr>
              <w:t xml:space="preserve"> «Определи по ритм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, «Вместе весело шага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есни из мультфильмов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по музыкальным фразам, исполнять песни в оживленном темпе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наше настроени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очной передаче ритмического рисунк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 повторяе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еселый, радостный характер песни. Исполнять легким звуком. Закреплять умение петь сразу после пения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4"/>
        <w:gridCol w:w="4014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 в музык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адотональный слух; дать первоначальные навыки импровизации простых мелодий на заданный текст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жнения:</w:t>
            </w:r>
            <w:r>
              <w:rPr>
                <w:sz w:val="28"/>
                <w:szCs w:val="28"/>
              </w:rPr>
              <w:t xml:space="preserve"> «Что ты хочешь кошечка?» Г.Зинг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 Е.Тиличее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д.игра</w:t>
            </w:r>
            <w:r>
              <w:rPr>
                <w:sz w:val="28"/>
                <w:szCs w:val="28"/>
              </w:rPr>
              <w:t xml:space="preserve"> «Наше путешеств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:</w:t>
            </w:r>
            <w:r>
              <w:rPr>
                <w:sz w:val="28"/>
                <w:szCs w:val="28"/>
              </w:rPr>
              <w:t xml:space="preserve"> «Вместе весело шаг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дерево» Л.Б.Весе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 А.Варл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 парке музыкальных загадок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, интонационно передавать мелодию, петь протяжно окончания музыкальных фраз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асты в музык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есню легким звуком. Петь негромко, усиливая звучание в припеве, но не форсировать зву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в памяти заданную последовательность действий, учить запоминать слов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 и повтор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напевно в умеренном темпе. Начинать петь сразу после вступления, правильно беря дыхание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4112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итм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легким звуком в оживленном темпе. Точно передавать ритм мелодии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рб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чевая зарядка</w:t>
            </w:r>
            <w:r>
              <w:rPr>
                <w:sz w:val="28"/>
                <w:szCs w:val="28"/>
              </w:rPr>
              <w:t xml:space="preserve"> «Мы на горку поднима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ух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</w:t>
            </w:r>
            <w:r>
              <w:rPr>
                <w:sz w:val="28"/>
                <w:szCs w:val="28"/>
              </w:rPr>
              <w:t>«Кто поет?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редели по ритм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ули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зим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песни раз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еткой артикуляции и правильного, ясного произношения сл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пение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сполнять песни, петь выразительно, передавая характер музыки, поэтичность текст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новогоднему празднику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выразительно, чисто передавая характер песен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7"/>
        <w:gridCol w:w="4081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музык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ую отзывчивость на русские народны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ембровый слух, естественное. звонкое и легкое звучание детского голоса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,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зайка, где бывал?» М.Скребко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чевая игра</w:t>
            </w:r>
            <w:r>
              <w:rPr>
                <w:sz w:val="28"/>
                <w:szCs w:val="28"/>
              </w:rPr>
              <w:t xml:space="preserve"> «Что ревешь самолет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д.игра</w:t>
            </w:r>
            <w:r>
              <w:rPr>
                <w:sz w:val="28"/>
                <w:szCs w:val="28"/>
              </w:rPr>
              <w:t xml:space="preserve"> «Определи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задан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:</w:t>
            </w:r>
            <w:r>
              <w:rPr>
                <w:sz w:val="28"/>
                <w:szCs w:val="28"/>
              </w:rPr>
              <w:t xml:space="preserve"> «Прибаутка» В.Карас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был, Ивану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Н.Мет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ьное пени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 детей умение передавать веселый, шуточный, игровой характер песни. Удерживать чистоту интонации на одном звуке, точно выполнять ритмический рисуно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лушать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точно передавать голосом чередование коротких и долгих звуков.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2"/>
        <w:gridCol w:w="4085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ие в дуэте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уэтом. Разучить мелодию песни. Учить петь протяжно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-зе-зи-зо-з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тикуляционная гимнастика</w:t>
            </w:r>
            <w:r>
              <w:rPr>
                <w:sz w:val="28"/>
                <w:szCs w:val="28"/>
              </w:rPr>
              <w:t xml:space="preserve"> «Зарядка для язычка» С.А.Корота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.игры</w:t>
            </w:r>
            <w:r>
              <w:rPr>
                <w:sz w:val="28"/>
                <w:szCs w:val="28"/>
              </w:rPr>
              <w:t xml:space="preserve"> «Ритмически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сн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 Л.Раздоб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лучший друг» А.Ермол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я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еткой дикции, формировать хорошую артикуляцию, правильное голос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- инсценировки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есен, песенных диалогов. Коллективное пение и индивидуальное. Добиваться четкого, ясного произношения сл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ровка дыхания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ать дыхание между музыкальными фр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очно воспроизводить простой и более сложный ритмический рисунок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4"/>
        <w:gridCol w:w="4014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вместе со сказочным героем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выразительно, передавая характер песни, оттенки, выполнять движения по тексту песни самостоятельно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  <w:r>
              <w:rPr>
                <w:sz w:val="28"/>
                <w:szCs w:val="28"/>
              </w:rPr>
              <w:t xml:space="preserve"> «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рб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- тихо запое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слика Иа» О.На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 лучший друг» А.Ерм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город»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отной грамотой. Разучить песню про ноты, придумать слова начинающиеся с названия нот. Учить петь протяжно и отрывисто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город»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ие и движени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онным ансамблем. Учить детей ритмично выполнять движения под музыку, согласовывая их с пением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4"/>
        <w:gridCol w:w="4014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е навыки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еть в умеренном темпе, вес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музыкальное вступление и заключение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  <w:br/>
              <w:t>Е.Тилич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, воробей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ая и тихая му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-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л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машки и бук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аздоб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я под музыку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ваться чистого интонирования при пении на одном зву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амостоятельность, творческую активность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кция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еткого, ясного произношения слов. Чередовать пение и хлопки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намикой в песне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4"/>
        <w:gridCol w:w="4014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жор и Минор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на песни различного характера. Выполнять логические ударения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ыразительно, передавая характер песни в целом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аз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 Е.Тиличе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</w:t>
            </w:r>
            <w:r>
              <w:rPr>
                <w:sz w:val="28"/>
                <w:szCs w:val="28"/>
              </w:rPr>
              <w:t xml:space="preserve"> из репертуара выученного в течении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пени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активность каждого ребенка в процессе коллективных занятий, инициативу, самостоятельность в поисках нужной интонации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ем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равильно брать дыхание перед началом пения и между музыкальными фр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льному исполнению ранее выученных песен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иобретенных навыков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9"/>
        <w:gridCol w:w="4199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впечатления»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спринимать песню веселого характера. Исполнять ее легким звуком, подви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рисунок «Лето и музыка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и зву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ет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  <w:r>
              <w:rPr>
                <w:sz w:val="28"/>
                <w:szCs w:val="28"/>
              </w:rPr>
              <w:t xml:space="preserve">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Гавр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ле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ые кора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К.Констант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впечатления»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истопад»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атывать у детей кантиленность в пении. Способствовать развитию дыхания и музыкального слуха. Добиваться легкости звучания, развивать подвижность языка, используя работу со слогом «ля-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очно попадать на первый звук мелодии песн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истопад»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4225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8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тные знаки»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истеме записи музыкаль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небольшими ансамблями, по одному, с музыкальным сопровождением и без него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ма», 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иличе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.сказка</w:t>
            </w:r>
            <w:r>
              <w:rPr>
                <w:sz w:val="28"/>
                <w:szCs w:val="28"/>
              </w:rPr>
              <w:t xml:space="preserve"> «Как ноты познакоми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на Ви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лат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аздоб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дает лист клиновый» Е.Д.Гольц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тные знаки»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имчивость к веселым, жизнерадостным и нежным лирическим пес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мпровизировать мелодии различного характера на заданный текст и придуманный самостоятельно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соревновани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еть с динамическими оттенками, не форсируя звук при усилении звучани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1"/>
        <w:gridCol w:w="4217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дравствуй музыкант!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ть без форсирования звука, естественным голосом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б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ческий поез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скр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й е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рм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ое пени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ую отзывчивость на песни выражающие чувства любви и уважения к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еть естественным голосом, без напряжени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ие и движени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гласовывать движения с пением. Петь выразительно.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пение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дыхание до конца фразы, концы фраз не обрывать, заканчивать мягко. Правильно выполнять логические ударени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5"/>
        <w:gridCol w:w="4370"/>
        <w:gridCol w:w="247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1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алитра»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выразительно, передавая спокойный характер песни. Формировать умение детей передавать в пении более тонкие динамические изменения. Упражнять в умении удерживать интонацию на высоком зв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над текстом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.Ар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А.Харит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рас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шаем внимательн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ша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го рожд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на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А.Хор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А.Дементь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алитра»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ть естественным голосом, удерживать дыхание до конца фразы. Петь эмоционально в соответствии с характером песни (ласковая, светлая, радостная, задор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9"/>
        <w:gridCol w:w="4289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о голоса звуча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красоту своего голоса и увидеть исполнительское мастерство. Развивать умение петь под фонограмму, владеть своим голосом и дыханием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 О.Нос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Ю.Чич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ще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сн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айте в ладош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если ты не вер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ар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 звуков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ть выразительно: свободно, широко, с гибкой музыкальной фразой. Развивать тембровый слух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-волшебник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ть с музыкальным сопровождением и без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дин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5"/>
        <w:gridCol w:w="4693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и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истом интонировании поступенного движения мелодии вниз; слышать повторяющиеся звуки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к-поскок» р.н.по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б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сь танцева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ывал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рм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ы и мака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аздоб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Сидор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ная песня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 интонировать различные мелодические обор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ритмический рисунок песн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арусель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ередавать веселый, шуточный характер песни. Петь умеренно, легким звуком, в подвижном темп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не очень скоро, естествен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цепочкой, без сопровождения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 мелодию попевки на металлофоне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43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на улиц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спринимать и передавать радостный, нежный, лирический характер песни. Петь выразительно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овечки», «Бабочка и Ко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би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путешеств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рм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красим все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Жемой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из короб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льному исполнению ранее выученных песен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песе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передавать веселый характер, жизнерадостный характер песни. Исполнять легким звуком, в умеренном тем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начинать пение после вступлени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ес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умение детей чисто интонировать в заданном диапазоне. Учить  мягко заканчивать музыкаль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4320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эмоционально откликаться на веселый, бодрый характер песни. Исполнять ее энергично, в темпе марша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ы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илот» Е.Тиличе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с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сн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красим все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куляц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еткой артикуляции и правильного, ясного произнош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передавать ритмический рисунок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ое творче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амостоятельность в нахождении песенной интонации для окончания мелодии, начатой педагогом. Формировать ладотональный слух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музыкантов, столько и талант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ыученные песни ансамблем, по подгруппам,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на слух правильное и неправильное исполнение товарищей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4"/>
        <w:gridCol w:w="4264"/>
        <w:gridCol w:w="24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детей на светлый, радостный характер песни. Исполнять напевно, ласково в умеренном темпе, чуть спокойно в куплете и более оживленно в припеве. Выполнять логические ударения в словах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плас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сни:</w:t>
            </w:r>
            <w:r>
              <w:rPr>
                <w:sz w:val="28"/>
                <w:szCs w:val="28"/>
              </w:rPr>
              <w:t xml:space="preserve"> «Прощайт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ар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б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рмо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ередавать веселый характер песни. Петь выразительно, легким звуком, в оживленном темпе. Вовремя начинать пение после короткого вступлени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ребят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исполнять хорошо знакомые песни. Развивать артистические качеств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шк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тмосферу праздника. Вызвать желание у детей выступать перед публикой. Выразительно двигаться  исполняя хорошо знакомые и любимые песн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дошкольников: Пособие для студентов пед. ин-тов, учащихся пед. уч-щ и колледжей, муз. руководителей дет. сада/ О.П.Радынова, А.И.Катинене, М.Л.Палавандишвили; Под ред. О.П.Радыновой.-М.: Просвещение: Владос, 1994.-223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: Песни и упражнения для развития голоса у детей 5-6 лет: Кн. Для воспитателя и муз. руководителя дет. сада/Сост. Т.М.Орлова, С.И.Бекина.-М.: Поросвещение, 1987.-144 с.: и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: Песни и упражнения для развития голоса у детей 6-7 лет: Кн. Для воспитателя и муз. руководителя дет. сада/Сост. Т.М.Орлова, С.И.Бекина.-М.: Поросвещение, 1988.-143 с.: но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музыкального образования детей раннего и дошкольного возраста. Костина Э.П. М; Линка- Пресс, 2008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о-хоровая работа в детском саду. Картушина М.Ю. М; Скрипторий 2003, 20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9:00Z</dcterms:created>
  <dc:creator>света</dc:creator>
  <dc:description/>
  <cp:keywords/>
  <dc:language>en-US</dc:language>
  <cp:lastModifiedBy>user</cp:lastModifiedBy>
  <dcterms:modified xsi:type="dcterms:W3CDTF">2016-04-20T17:14:00Z</dcterms:modified>
  <cp:revision>3</cp:revision>
  <dc:subject/>
  <dc:title>СОДЕРЖАНИЕ</dc:title>
</cp:coreProperties>
</file>